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9451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drawing>
          <wp:inline distT="0" distB="0" distL="0" distR="0">
            <wp:extent cx="1174115" cy="117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1"/>
        <w:numPr>
          <w:ilvl w:val="0"/>
          <w:numId w:val="1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stawa: </w:t>
      </w:r>
      <w:r>
        <w:rPr>
          <w:b/>
          <w:bCs/>
          <w:color w:val="000000"/>
          <w:sz w:val="28"/>
          <w:szCs w:val="28"/>
        </w:rPr>
        <w:t>„Historia dokumentem pisana”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ind w:left="1560" w:hanging="0"/>
        <w:jc w:val="both"/>
        <w:rPr>
          <w:color w:val="000000"/>
        </w:rPr>
      </w:pPr>
      <w:r>
        <w:rPr>
          <w:color w:val="000000"/>
        </w:rPr>
        <w:t>[prezentacja sieci polskich archiwów państwowych]</w:t>
      </w:r>
    </w:p>
    <w:p>
      <w:pPr>
        <w:pStyle w:val="Textbody1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Organizator: Archiwum Państwowe w Poznaniu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 xml:space="preserve">Wystawa w wersji plenerowej: Plac Mickiewicza w Poznaniu; </w:t>
      </w:r>
    </w:p>
    <w:p>
      <w:pPr>
        <w:pStyle w:val="Textbody1"/>
        <w:spacing w:before="0" w:after="0"/>
        <w:ind w:left="2977" w:hanging="0"/>
        <w:jc w:val="both"/>
        <w:rPr>
          <w:color w:val="000000"/>
        </w:rPr>
      </w:pPr>
      <w:r>
        <w:rPr>
          <w:color w:val="000000"/>
        </w:rPr>
        <w:t>- otwarcie wystawy: 21 sierpnia 2022 r., godz. 14.00</w:t>
      </w:r>
    </w:p>
    <w:p>
      <w:pPr>
        <w:pStyle w:val="Textbody1"/>
        <w:spacing w:before="0" w:after="0"/>
        <w:ind w:left="2977" w:hanging="0"/>
        <w:jc w:val="both"/>
        <w:rPr>
          <w:color w:val="000000"/>
        </w:rPr>
      </w:pPr>
      <w:r>
        <w:rPr>
          <w:color w:val="000000"/>
        </w:rPr>
        <w:t xml:space="preserve">- termin prezentacji: od 21 do 28 sierpnia 2022 r. </w:t>
      </w:r>
    </w:p>
    <w:p>
      <w:pPr>
        <w:pStyle w:val="Textbody1"/>
        <w:spacing w:before="0" w:after="0"/>
        <w:ind w:left="3119" w:hanging="3119"/>
        <w:rPr>
          <w:color w:val="000000"/>
        </w:rPr>
      </w:pPr>
      <w:r>
        <w:rPr>
          <w:color w:val="000000"/>
        </w:rPr>
        <w:t xml:space="preserve">Wystawa w wersji tradycyjnej: parter Archiwum Państwowego w Poznaniu </w:t>
        <w:br/>
        <w:t xml:space="preserve">(ul. 23 Lutego 41/43); </w:t>
      </w:r>
    </w:p>
    <w:p>
      <w:pPr>
        <w:pStyle w:val="Textbody1"/>
        <w:spacing w:before="0" w:after="0"/>
        <w:ind w:left="2977" w:hanging="0"/>
        <w:jc w:val="both"/>
        <w:rPr>
          <w:color w:val="000000"/>
        </w:rPr>
      </w:pPr>
      <w:r>
        <w:rPr>
          <w:color w:val="000000"/>
        </w:rPr>
        <w:t xml:space="preserve">- termin prezentacji: od 19 sierpnia do 30 września 2022 r. </w:t>
      </w:r>
    </w:p>
    <w:p>
      <w:pPr>
        <w:pStyle w:val="Textbody1"/>
        <w:spacing w:before="120" w:after="60"/>
        <w:jc w:val="both"/>
        <w:rPr/>
      </w:pP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</w:rPr>
        <w:t xml:space="preserve">Naród, który nie szanuje swej przeszłości nie zasługuje na szacunek teraźniejszości i nie ma prawa do przyszłości” </w:t>
      </w:r>
      <w:r>
        <w:rPr>
          <w:color w:val="000000"/>
          <w:sz w:val="22"/>
          <w:szCs w:val="22"/>
        </w:rPr>
        <w:t>(Józef Piłsudski)</w:t>
      </w:r>
    </w:p>
    <w:p>
      <w:pPr>
        <w:pStyle w:val="Standard"/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chiwum Państwowe w Poznaniu, uświetniając imprezy towarzyszące XXIII Międzynarodowemu Kongresowi Nauk Historycznych, przygotowało wystawę „Historia dokumentem pisana”, mającą na celu przypomnienie międzynarodowym naukowcom o bogactwie historii Polski, a także zwrócenie uwagi na Archiwa, podkreślając zawartość oraz wartości przechowywanego w nich zasob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Prezentacja oparta jest na dwóch podstawowych elementach. Pierwsza odsłona wystawy, „Historia dokumentem pisana”, to ekspozycja plenerowa wystawiona w centrum miasta podczas trwania Kongresu. Jest ona efektem współpracy wszystkich 33 Archiwów Państwowych tworzących polską sieć archiwalną.</w:t>
      </w:r>
    </w:p>
    <w:p>
      <w:pPr>
        <w:pStyle w:val="Standard"/>
        <w:spacing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rchiwalia, zgromadzone w zasobie archiwów państwowych liczą ponad 361 kilometrów bieżących w postaci tradycyjnej oraz 42 TB w postaci cyfrowej i składają się z różnego rodzaju materiałów archiwalnych. Tytułowy dokument, według koncepcji pomysłodawców wystawy, miał być najstarszym przechowywanym obiektem w danym archiwum. Prośba o przygotowanie najstarszego dokumentu podyktowana była partykularnym interesem Archiwum Państwowego w Poznaniu, ponieważ to w naszym zasobie „króluje” najstarszy zachowany dokument, wystawiony na ziemiach polskich, przechowywany w archiwach państwowych – fundacja klasztoru cystersów przez Zbyluta, obywatela Polski, w Łeknie koło Wągrowca w roku 1153, który w</w:t>
      </w:r>
      <w:r>
        <w:rPr>
          <w:rStyle w:val="Mocnowyrniony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16 r. wpisany został na Krajową Listę programu UNESCO „Pamięć Świata”.</w:t>
      </w:r>
    </w:p>
    <w:p>
      <w:pPr>
        <w:pStyle w:val="Standard"/>
        <w:spacing w:before="120" w:after="60"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>Wybrane eksponaty datowane od XII do XX wieku ukazują wachlarz różnorodnych zagadnień. W przeważającej części są to średniowieczne dokumenty papieskie, królewskie, klasztorne, miejskie i cechowe. Wymieniając tylko niektóre osobistości: Hadrian IV, Celestyn III, Grzegorz IX, Jan XXII, Bolesław I Wysoki, Bolesław Wstydliwy, Władysław Łokietek, Kazimierz Wielki, Zygmunt August. Obok nich występują także dokumenty sądowe, hipoteczne i rodzinne. Najmłodsze pochodzą z XIX i XX wieku – jedyna na wystawie fotografia, portret polskiej malarki i pianistki, Marii Wodzińskiej oraz dokument z 1918 r. przekazujący władzę Józefowi Piłsudskiemu po odzyskaniu przez Polskę niepodległości.</w:t>
      </w:r>
    </w:p>
    <w:p>
      <w:pPr>
        <w:pStyle w:val="Standard"/>
        <w:spacing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Mocnowyrniony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>Drugim elementem wzbogacającym plenerową ekspozycję jest wystawa przygotowana w siedzibie Archiwum Państwowego w Poznaniu. Międzynarodowy Kongres Nauk Historycznych to godna okazja, aby oprócz kopii prezentowanych na wystawie plenerowej umożliwić zainteresowanym kontakt z oryginalnymi dokumentami. Na czas obrad przygotowano w holu Archiwum Państwowego w Poznaniu, drugą odsłonę wystawy „Historia dokumentem pisana”, będącą swoistym wydarzeniem; rzadko bowiem oryginały, których sposób przechowywania obwarowany jest specjalnymi procedurami można podziwiać w sposób bezpośredni.</w:t>
      </w:r>
    </w:p>
    <w:p>
      <w:pPr>
        <w:pStyle w:val="Tekstwstpniesformatowany"/>
        <w:spacing w:before="120" w:after="60"/>
        <w:ind w:firstLine="737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Mocnowyrniony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jej pierwszej części umieszczono obiekty, wpisane na Światową i Krajową Listę Programu UNESCO „Pamięć Świata”, tzw. „Zbilut'a” uposażenie klasztoru w Łeknie z 1153 r. (wpis w 2016 r.); uposażenie, przez Elżbietę Bitowską, szpitala dla ubogich w Trzebnicy z 1565 r. (cały zespół Akt Braci Czeskich wpisany w 2015 r.) oraz rozkazy dzienne Dowództwa Głównego Polskich Sił Zbrojnych, podpisane przez majora Stanisława Taczaka, pierwszego dowódcę i głównodowodzącego Powstaniem Wielkopolskim oraz jego następcę – generała Józefa Dowbor-Muśnickiego z roku 1919 (wpis w 2018 r.).</w:t>
      </w:r>
    </w:p>
    <w:p>
      <w:pPr>
        <w:pStyle w:val="Textbody1"/>
        <w:spacing w:before="120" w:after="60"/>
        <w:jc w:val="both"/>
        <w:rPr>
          <w:rFonts w:cs="Times New Roman"/>
        </w:rPr>
      </w:pPr>
      <w:r>
        <w:rPr>
          <w:rFonts w:cs="Times New Roman"/>
          <w:color w:val="000000"/>
          <w:sz w:val="22"/>
          <w:szCs w:val="22"/>
        </w:rPr>
        <w:tab/>
        <w:t xml:space="preserve">Natomiast w drugiej części podziwiać można dokumenty sygnowane podpisami książąt </w:t>
        <w:br/>
        <w:t xml:space="preserve">i królów polskich: Przemysła II, Bolesława Pobożnego, Kazimierza Jagiellończyka, Aleksandra, Zygmunta Starego, Jana II Sobieskiego, Stanisława Leszczyńskiego, Augusta II, Augusta III Sasa, Stanisława Augusta Poniatowskiego. W zasobie poznańskiego archiwum nie brakuje eksponatów wytworzonych przez kancelarie papieskie, m. in. z podpisami papieża Grzegorza IX z 1294 r. </w:t>
        <w:br/>
        <w:t>i papieża Innocentego X z 1652 r.</w:t>
      </w:r>
    </w:p>
    <w:p>
      <w:pPr>
        <w:pStyle w:val="Tekstwstpniesformatowany"/>
        <w:spacing w:before="120" w:after="6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pełnieniem prezentacji dokumentów pergaminowych i papierowych jest 45 tłoków pieczętnych wybranych ze zbior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Tłoki pieczętne różnych urzędów i instytucji. </w:t>
      </w:r>
      <w:r>
        <w:rPr>
          <w:rFonts w:cs="Times New Roman" w:ascii="Times New Roman" w:hAnsi="Times New Roman"/>
          <w:color w:val="000000"/>
          <w:sz w:val="22"/>
          <w:szCs w:val="22"/>
        </w:rPr>
        <w:t>Głównym bohaterem – „seniorem” ekspozycji jest jednak niezaprzeczalnie tłok pieczętny miasta Poznania z I połowy XIV wieku, wykonany z mosiądzu i złota.</w:t>
      </w:r>
    </w:p>
    <w:p>
      <w:pPr>
        <w:pStyle w:val="Tekstwstpniesformatowany"/>
        <w:spacing w:before="120" w:after="6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ie prezentacje mają, oprócz uświetnienia spektakularnego wydarzenia jakim jest odbywający się po raz drugi w Polsce Międzynarodowy Kongres Nauk Historycznych, przede wszystkim zachęcić Polaków do kontaktu ze świadectwami swej bogatej historii, ukrytymi w skarbnicach przeszłości, którymi są archi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spacing w:before="0" w:after="120"/>
      <w:textAlignment w:val="auto"/>
    </w:pPr>
    <w:rPr>
      <w:rFonts w:ascii="Times New Roman" w:hAnsi="Times New Roman" w:eastAsia="Andale Sans UI" w:cs="Tahoma"/>
      <w:kern w:val="0"/>
      <w:lang w:bidi="en-US"/>
    </w:rPr>
  </w:style>
  <w:style w:type="paragraph" w:styleId="Tekstwstpniesformatowany">
    <w:name w:val="Tekst wstępnie sformatowany"/>
    <w:basedOn w:val="Standard"/>
    <w:qFormat/>
    <w:pPr>
      <w:suppressAutoHyphens w:val="false"/>
      <w:textAlignment w:val="auto"/>
    </w:pPr>
    <w:rPr>
      <w:rFonts w:ascii="Liberation Mono;Calibri" w:hAnsi="Liberation Mono;Calibri" w:eastAsia="Liberation Mono;Calibri" w:cs="Liberation Mono;Calibri"/>
      <w:kern w:val="0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55:00Z</dcterms:created>
  <dc:creator>JO</dc:creator>
  <dc:description/>
  <cp:keywords/>
  <dc:language>en-US</dc:language>
  <cp:lastModifiedBy>hkrystek</cp:lastModifiedBy>
  <cp:lastPrinted>2022-04-07T16:27:00Z</cp:lastPrinted>
  <dcterms:modified xsi:type="dcterms:W3CDTF">2022-08-12T13:59:00Z</dcterms:modified>
  <cp:revision>4</cp:revision>
  <dc:subject/>
  <dc:title>Pismo w sprawie...</dc:title>
</cp:coreProperties>
</file>